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ódlcie się, módlcie się wiele; każdego dnia odmawiajcie  cząstkę różańca” 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Św. Jan Paweł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LNY KONKURS  NA NAJPIĘKNIEJSZY RÓŻANIEC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ZKOLE PODSTAWOWEJ W MŚCISZEW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Miesiąc październik jest szczególnym czasem, kiedy zwracamy się do Mar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odmawiając Różaniec. W związku z tym organizujemy konkurs na Najpiękniejs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żaniec wykonany dowolną techniką , z dowolnych materiałów przez uczniów 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/>
      </w:r>
    </w:p>
    <w:p>
      <w:pPr>
        <w:pStyle w:val="Normal"/>
        <w:rPr/>
      </w:pPr>
      <w:r>
        <w:rPr/>
        <w:t>naszej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rPr/>
      </w:pPr>
      <w:r>
        <w:rPr/>
        <w:t>Celem konkursu jest rozbudzenie umiłowania modlitwy różańcowej indywidualnej i wspólnotowej oraz rozwój talentu dzieci, pobudzenie wyobraźni i pomysłowości dzieci oraz wykorzystanie zdobytych wiadomości, umiejętności i dzielenie się nimi z in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rPr/>
      </w:pPr>
      <w:r>
        <w:rPr/>
        <w:tab/>
        <w:t>W konkursie mogą wziąć udział uczniowie  klas I – III SP w Mściszewic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MAT KONKURSU</w:t>
      </w:r>
    </w:p>
    <w:p>
      <w:pPr>
        <w:pStyle w:val="Normal"/>
        <w:ind w:left="709" w:hanging="0"/>
        <w:rPr/>
      </w:pPr>
      <w:r>
        <w:rPr/>
        <w:tab/>
        <w:t>Tematem konkursu jest różaniec wykonany dowolną techniką, przy wykorzystaniu    najróżniejszych materiałów  ( np. muszelki, fasolki, kasztany, koraliki i wiele innych) i pomysłów na wykonanie  różańca. Liczymy na pomysłowość i oryginalność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</w:t>
      </w:r>
    </w:p>
    <w:p>
      <w:pPr>
        <w:pStyle w:val="Normal"/>
        <w:ind w:left="750" w:hanging="0"/>
        <w:rPr/>
      </w:pPr>
      <w:r>
        <w:rPr/>
        <w:tab/>
        <w:t>Wykonane różance należy składać w świetlicy szkolnej (u pani W. Chmurzyńskiej i pani T. Klasa) do 16 października 2017r.. Każdy różaniec powinien być odpowiednio podpisany z podaniem imienia i nazwiska oraz klasy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CENA PRAC</w:t>
      </w:r>
    </w:p>
    <w:p>
      <w:pPr>
        <w:pStyle w:val="Normal"/>
        <w:ind w:left="682" w:hanging="0"/>
        <w:rPr/>
      </w:pPr>
      <w:r>
        <w:rPr/>
        <w:tab/>
        <w:t xml:space="preserve">Z dostarczonych różańców przez dzieci, specjalnie powołane jury konkursowe wyłoni zwycięzców, którym zostaną przyznane nagrody, a wszyscy uczestnicy otrzymają pamiątkowe dyplomy. Rozstrzygnięcie konkursu nastąpi 21 października 2017r. Wszystkie wykonane różańce zostaną wywieszone w holu szkolnym, a wyróżnione w kościele parafialnym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Organizatorzy:</w:t>
      </w:r>
    </w:p>
    <w:sectPr>
      <w:type w:val="nextPage"/>
      <w:pgSz w:w="11906" w:h="16838"/>
      <w:pgMar w:left="1134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4:00Z</dcterms:created>
  <dc:creator>MIROSŁAWA WARMOWSKA</dc:creator>
  <dc:description/>
  <dc:language>en-US</dc:language>
  <cp:lastModifiedBy>MIROSŁAWA WARMOWSKA</cp:lastModifiedBy>
  <dcterms:modified xsi:type="dcterms:W3CDTF">2017-09-28T18:14:00Z</dcterms:modified>
  <cp:revision>2</cp:revision>
  <dc:subject/>
  <dc:title/>
</cp:coreProperties>
</file>