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ZAŁOŻENIA DO PLANU WYNIKOWEGO Z MATEMATYKI DLA KLASY V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 nauczania: </w:t>
      </w:r>
      <w:r>
        <w:rPr>
          <w:rFonts w:cs="Arial" w:ascii="Arial" w:hAnsi="Arial"/>
          <w:i/>
          <w:iCs/>
          <w:sz w:val="20"/>
          <w:szCs w:val="20"/>
        </w:rPr>
        <w:t>Matematyka z plus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godzin nauki w tygodniu: 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a liczba godzin w ciągu roku: 14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Podręczniki i książki pomocnicze wydane przez GW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•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Matematyka z plusem 5. Podręcznik, </w:t>
      </w:r>
      <w:r>
        <w:rPr>
          <w:rFonts w:cs="Arial" w:ascii="Arial" w:hAnsi="Arial"/>
          <w:sz w:val="20"/>
          <w:szCs w:val="20"/>
        </w:rPr>
        <w:t>M. Dobrowolska, M. Jucewicz, M. Karpiński, P. Zarzyck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•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Matematyka z plusem 5. Zeszyty ćwiczeń w wersji A (trzyzeszytowej): Liczby naturalne i ułamki zwykłe, </w:t>
      </w:r>
      <w:r>
        <w:rPr>
          <w:rFonts w:cs="Arial" w:ascii="Arial" w:hAnsi="Arial"/>
          <w:i/>
          <w:sz w:val="20"/>
          <w:szCs w:val="20"/>
        </w:rPr>
        <w:t>Z. Bolałek, M. Dobrowolska, A. Mysior, S. Wojtan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łamki dziesiętne i liczby całkowite,</w:t>
      </w:r>
      <w:r>
        <w:rPr>
          <w:rFonts w:cs="Arial" w:ascii="Arial" w:hAnsi="Arial"/>
          <w:i/>
          <w:sz w:val="20"/>
          <w:szCs w:val="20"/>
        </w:rPr>
        <w:t xml:space="preserve"> Z. Bolałek, M. Dobrowolska, A. Mysior, S. Wojtan, </w:t>
      </w:r>
      <w:r>
        <w:rPr>
          <w:rFonts w:cs="Arial" w:ascii="Arial" w:hAnsi="Arial"/>
          <w:iCs/>
          <w:sz w:val="20"/>
          <w:szCs w:val="20"/>
        </w:rPr>
        <w:t xml:space="preserve">Geometria, </w:t>
      </w:r>
      <w:r>
        <w:rPr>
          <w:rFonts w:cs="Arial" w:ascii="Arial" w:hAnsi="Arial"/>
          <w:i/>
          <w:sz w:val="20"/>
          <w:szCs w:val="20"/>
        </w:rPr>
        <w:t>M. Dobrowolska, A. Mysior, P. Zarzyck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•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Matematyka z plusem 5. Zeszyty ćwiczeń w wersji B (dwuzeszytowej): Arytmetyka, </w:t>
      </w:r>
      <w:r>
        <w:rPr>
          <w:rFonts w:cs="Arial" w:ascii="Arial" w:hAnsi="Arial"/>
          <w:i/>
          <w:sz w:val="20"/>
          <w:szCs w:val="20"/>
        </w:rPr>
        <w:t>Z. Bolałek, M. Dobrowolska, A. Mysior, S. Wojtan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 xml:space="preserve">Geometria, </w:t>
      </w:r>
      <w:r>
        <w:rPr>
          <w:rFonts w:cs="Arial" w:ascii="Arial" w:hAnsi="Arial"/>
          <w:i/>
          <w:sz w:val="20"/>
          <w:szCs w:val="20"/>
        </w:rPr>
        <w:t>M. Dobrowolska, A. Mysior, P. Zarzyck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•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Matematyka z plusem 5. Zeszyt ćwiczeń w wersji C (jednozeszytowej): </w:t>
      </w:r>
      <w:r>
        <w:rPr>
          <w:rFonts w:cs="Arial" w:ascii="Arial" w:hAnsi="Arial"/>
          <w:i/>
          <w:sz w:val="20"/>
          <w:szCs w:val="20"/>
        </w:rPr>
        <w:t>Z. Bolałek, M. Dobrowolska, A. Mysior, S. Wojtan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. Zarzyck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•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Matematyka z plusem 5. Podręcznik, w wersji dla nauczycie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•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Matematyka z plusem 5. Zbiór zadań, </w:t>
      </w:r>
      <w:r>
        <w:rPr>
          <w:rFonts w:cs="Arial" w:ascii="Arial" w:hAnsi="Arial"/>
          <w:i/>
          <w:sz w:val="20"/>
          <w:szCs w:val="20"/>
        </w:rPr>
        <w:t>K. Zarzycka, P. Zarzycki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0"/>
          <w:szCs w:val="20"/>
        </w:rPr>
        <w:t>•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tematyka </w:t>
      </w:r>
      <w:r>
        <w:rPr>
          <w:rFonts w:cs="Arial" w:ascii="Arial" w:hAnsi="Arial"/>
          <w:iCs/>
          <w:sz w:val="20"/>
          <w:szCs w:val="20"/>
        </w:rPr>
        <w:t xml:space="preserve">z plusem </w:t>
      </w:r>
      <w:r>
        <w:rPr>
          <w:rFonts w:cs="Arial" w:ascii="Arial" w:hAnsi="Arial"/>
          <w:sz w:val="20"/>
          <w:szCs w:val="20"/>
        </w:rPr>
        <w:t xml:space="preserve">5. Sprawdziany dla klasy piątej szkoły podstawowej., </w:t>
      </w:r>
      <w:r>
        <w:rPr>
          <w:rFonts w:cs="Arial" w:ascii="Arial" w:hAnsi="Arial"/>
          <w:i/>
          <w:sz w:val="20"/>
          <w:szCs w:val="20"/>
        </w:rPr>
        <w:t>M. Karnowsk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0"/>
          <w:szCs w:val="20"/>
        </w:rPr>
        <w:t>•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tematyka </w:t>
      </w:r>
      <w:r>
        <w:rPr>
          <w:rFonts w:cs="Arial" w:ascii="Arial" w:hAnsi="Arial"/>
          <w:iCs/>
          <w:sz w:val="20"/>
          <w:szCs w:val="20"/>
        </w:rPr>
        <w:t xml:space="preserve">z plusem </w:t>
      </w:r>
      <w:r>
        <w:rPr>
          <w:rFonts w:cs="Arial" w:ascii="Arial" w:hAnsi="Arial"/>
          <w:sz w:val="20"/>
          <w:szCs w:val="20"/>
        </w:rPr>
        <w:t xml:space="preserve">5. Lekcje powtórzeniowe, </w:t>
      </w:r>
      <w:r>
        <w:rPr>
          <w:rFonts w:cs="Arial" w:ascii="Arial" w:hAnsi="Arial"/>
          <w:i/>
          <w:sz w:val="20"/>
          <w:szCs w:val="20"/>
        </w:rPr>
        <w:t>M. Grochowalsk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gorie celów nauczani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– zapamiętanie wiadomośc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– rozumienie wiadomośc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– stosowanie wiadomości w sytuacjach typow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– stosowanie wiadomości w sytuacjach problemow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iomy wymagań edukacyjnych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– konieczny – ocena dopuszczająca (2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 – podstawowy – ocena dostateczna (3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 – rozszerzający – ocena dobra (4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– dopełniający – ocena bardzo dobra (5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– wykraczający – ocena celująca (6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3"/>
          <w:szCs w:val="23"/>
        </w:rPr>
      </w:pPr>
      <w:r>
        <w:rPr>
          <w:rFonts w:cs="Arial" w:ascii="Arial" w:hAnsi="Arial"/>
          <w:b/>
          <w:bCs/>
          <w:i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23"/>
          <w:szCs w:val="23"/>
        </w:rPr>
        <w:t>PLAN WYNIKOWY Z MATEMATYKI DLA KLASY V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276"/>
        <w:gridCol w:w="1560"/>
        <w:gridCol w:w="1542"/>
        <w:gridCol w:w="1417"/>
        <w:gridCol w:w="4253"/>
        <w:gridCol w:w="2835"/>
      </w:tblGrid>
      <w:tr>
        <w:trPr>
          <w:trHeight w:val="55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GRAMOW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EDNOS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EKCYJN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EDNOSTKA TEMATYCZNA</w:t>
            </w:r>
          </w:p>
        </w:tc>
        <w:tc>
          <w:tcPr>
            <w:tcW w:w="10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CELE KSZTAŁCENIA W UJĘCIU OPERACYJNYM WRAZ Z OKREŚLENIEM WYMAGAŃ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KATEGORIA 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UCZEŃ ZN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KATEGORIA 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UCZEŃ ROZUMI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KATEGORIA 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UCZEŃ UMI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KATEGORIA 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UCZEŃ UMI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 czym będziemy uczyli się na lekcjach matematyki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klasie piątej?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ZBY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 DZAŁANIA (20 h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 –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pisywani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porównywanie licz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cyfry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system dziesiątkowy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óżnicę między cyfrą a liczbą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osi liczbowej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wartość liczby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w zależności od położenia jej cyfr (K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ywać liczby za pomocą cyfr (K – 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czytywać liczby zapisane cyframi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ywać liczby słowami (K – 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ć liczby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ządkować liczby w kolejności od najmniejszej do największej lub odwrotnie (K – 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czytywać współrzędne punktów na osi liczbowej (K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ywać liczby, których cyfry spełniają podane warunki (R – 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tworzyć liczby przez dopisywanie cyfr do danej liczby na początku i na końcu oraz porównywać utworzoną liczbę z daną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 – 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 – 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hunki pamięciow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nazwy działań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i ich elementów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jęcie kwadratu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i sześcianu liczby (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nie ilorazow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nie różnicowe (P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amięciowo dodawać i odejmować liczb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w zakresie 100 (K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owyżej 100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amięciowo mnożyć liczb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dwucyfrowe przez jednocyfrowe w zakresie 100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owyżej 100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trzycyfrowe przez jednocyfrowe w zakresie 1000 (P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amięciowo dzielić liczby dwucyfrowe przez jednocyfrowe lub dwucyfrow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w zakresie 100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owyżej 100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pełniać składniki do określonej sumy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odjemną (odjemnik), gdy dane są różnica i odjemnik (odjemna)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dzielną (dzielnik), gdy dane są iloraz i dzielnik (dzielna)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osować prawo przemienności i łączności dodawania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konywać dzielenie z resztą (K – 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kwadraty i sześciany liczb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mieniać jednostki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jednodziałaniowe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ielodziałaniowe (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nietypowe zadania tekstowe wielodziałaniowe (D – 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zupełniać brakujące liczby w wyrażeniu arytmetycznym, tak by otrzymać ustalony wynik (R – 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–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ejność działań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olejność wykonywania działań, gdy nie występują i gdy występują nawiasy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kolejność wykonywania działań, gdy występują nawias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potęgi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olejność wykonywania działań, gdy nie występują nawias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są potęgi (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ać działanie, które należy wykonać jako pierwsze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ać wartości wyrażeń arytmetycznych dwudziałaniowych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z uwzględnieniem kolejności działań i nawiasów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wartości wyrażeń arytmetycznych wielodziałaniowych z uwzględnieniem kolejności działań, nawiasów i zawierające potęgi (R – 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tawiać nawiasy tak, by otrzymywać różne wyniki (P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ywać podane słownie wyrażenia arytmetyczne i obliczać ich wartości (R – 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uzupełniać brakujące liczb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wyrażeniach arytmetycznych tak, by otrzymywać ustalone wyniki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uzupełniać brakujące znaki działań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wyrażeniach arytmetycznych tak, by otrzymywać ustalone wyniki (R – D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ytne rachunk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korzyści płynąc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szybkiego liczenia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korzyści płynąc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zastąpienia rachunków pisemnych rachunkami pamięciowymi (P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tąpić iloczyn prostszym iloczynem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nożyć szybko przez 5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tępować sumę dwóch liczb sumą lub różnica dwóch innych liczb (P – 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zielić szybko przez 5, 50 (P – 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osować poznane metody szybkiego liczenia w życiu codziennym (R – 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oponować własne metody szybkiego liczenia (D – 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–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 tekstow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jednodziałaniowe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ielodziałaniowe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dotyczące porównań różnicowych i ilorazowych (P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działań pamięciowych (P – 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nietypowe zadania tekstowe wielodziałaniowe (D – 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</w:tr>
      <w:tr>
        <w:trPr>
          <w:trHeight w:val="484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acowanie wyników działań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korzyści płynąc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szacowania (P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zacować wyniki działań (P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szacowaniem (R – 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lanować zakupy stosownie do posiadanych środków (D – 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–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ania pisemne – dodawani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odejmowani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algorytmy dodawani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i odejmowania pisemnego (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trzebę stosowania dodawani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i odejmowania pisemnego (K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dawać i odejmować pisemnie liczby bez przekraczania progu dziesiątkowego i z przekraczaniem jednego progu dziesiątkowego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dawać i odejmować pisemnie liczby z przekraczaniem kolejnych progów dziesiątkowy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ć różnicowo liczby (K – R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z zastosowaniem dodawan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odejmowania pisemnego (P – 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dtwarzać brakujące cyfr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odejmowaniu pisemnym (D – 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z zastosowaniem dodawan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odejmowania pisemnego (D – 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–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ziałania pisemne – mnożenie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y mnożenia pisemnego (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trzebę stosowania mnożenia pisemnego (K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nożyć pisemnie liczby wielocyfrowe przez dwucyfrow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nożyć pisemnie liczby wielocyfrow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nożyć pisemnie liczby wielocyfrowe przez liczby zakończone zerami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mnożenia pisemnego (P – 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twarzać brakujące cyfry w mnożeniu pisemnym (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–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a pisemne – dzieleni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y dzielenia pisemnego (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zielić pisemnie liczby wielocyfrowe przez jednocyfrow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zielić pisemnie liczby wielocyfrowe przez dwucyfrow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zielić liczby zakończone zerami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mniejszać liczby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n </w:t>
            </w:r>
            <w:r>
              <w:rPr>
                <w:rFonts w:cs="Arial" w:ascii="Arial" w:hAnsi="Arial"/>
                <w:sz w:val="14"/>
                <w:szCs w:val="14"/>
              </w:rPr>
              <w:t>razy (K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dzielną (dzielnik), gdy dane są iloraz i dzielnik (dzielna)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dzielenia pisemnego (P – 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twarzać brakujące cyfry w dzieleniu pisemnym (D – 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działań pisemnych (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 – 1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tery działania na liczbac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konywać cztery działania arytmetyczne w pamięci lub pisemnie (K – 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ć różnicowo i ilorazowo liczby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dzielić liczby zakończone zerami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- bez reszty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z resztą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dotyczące porównań różnicowych i ilorazowych (P – R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działań pamięciowych i pisemnych (K – 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dotyczące porównań różnicow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ilorazowych (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nietypowe zadania tekstowe z zastosowaniem czterech działań na liczbach naturalnych (D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–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klasowa i jej omówieni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276"/>
        <w:gridCol w:w="1560"/>
        <w:gridCol w:w="1542"/>
        <w:gridCol w:w="1417"/>
        <w:gridCol w:w="4253"/>
        <w:gridCol w:w="2835"/>
      </w:tblGrid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ŁASNOŚCI LICZB NATURALNY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 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lnik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dzielnika liczby naturalnej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NWD liczb naturalnych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awać dzielniki liczb naturalnych (K – 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ywać wspólne dzielniki danych liczb naturalnych (K – 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najdować NWD dwóch liczb naturalnych (P – 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najdować liczbę, gdy dana jest suma jej dzielników oraz jeden z nich (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dzielnikami liczb naturalnych (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 – 2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echy podzielności przez 2, 5, 10, 100, przez 4 oraz przez 3 i 9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echy podzielności przez 2, 3, 4, 5, 9, 10, 100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echy podzielności np. przez 12, 15 (D-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regułę obliczania lat przestępnych (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korzyści płynące ze znajomości cech podzielności (P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poznawać liczby podzielne przez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- 2, 5, 10, 100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- 3, 9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- 4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 xml:space="preserve">określać, czy dany rok jest przestępny </w:t>
            </w:r>
            <w:r>
              <w:rPr>
                <w:rFonts w:cs="Arial" w:ascii="Arial" w:hAnsi="Arial"/>
                <w:sz w:val="14"/>
                <w:szCs w:val="14"/>
              </w:rPr>
              <w:t>(R – 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cechami podzielności (P – 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poznawać liczby podzielne przez 12, 15 itp. (D – 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cechami podzielności (D – 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zby pierwsz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liczby złożon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pojęcia: liczby pierwszej i liczby złożo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że liczby 0 i 1 nie zaliczają się ani do liczb pierwszych, ani do złożonych (P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kreślać, czy dane liczby są pierwsze, czy złożon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ywać liczby pierwsze i liczby złożone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 xml:space="preserve">podawać NWD liczby pierwszej i liczby złożonej </w:t>
            </w:r>
            <w:r>
              <w:rPr>
                <w:rFonts w:cs="Arial" w:ascii="Arial" w:hAnsi="Arial"/>
                <w:sz w:val="14"/>
                <w:szCs w:val="14"/>
              </w:rPr>
              <w:t>(P – 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liczbami pierwszymi złożonymi (P – 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obliczać liczbę dzielników potęgi liczby pierwszej (R-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kład liczby na czynniki pierwsz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posób rozkładu liczb na czynniki pierwsze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 xml:space="preserve">algorytm znajdowania NWD dwóch liczb na podstawie ich rozkładu na czynniki pierwsze </w:t>
            </w:r>
            <w:r>
              <w:rPr>
                <w:rFonts w:cs="Arial" w:ascii="Arial" w:hAnsi="Arial"/>
                <w:sz w:val="14"/>
                <w:szCs w:val="14"/>
              </w:rPr>
              <w:t>(P – 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posób rozkładu liczb na czynniki pierwsze (P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kładać na czynniki pierwsze liczb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dwucyfrowe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wielocyfrowe (P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ywać rozkład liczb na czynniki pierwsze za pomocą potęg (R – 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ać liczbę, gdy znany jest jej rozkład na czynniki pierwsze (P – 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kładać na czynniki pierwsze liczby zapisane w postaci iloczynu (D – 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wykorzystaniem NWD trzech liczb naturalnych (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okrotnośc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wielokrotności liczby naturalnej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 xml:space="preserve">algorytm znajdowania NWW dwóch liczb na podstawie ich rozkładu na czynniki pierwsze </w:t>
            </w:r>
            <w:r>
              <w:rPr>
                <w:rFonts w:cs="Arial" w:ascii="Arial" w:hAnsi="Arial"/>
                <w:sz w:val="14"/>
                <w:szCs w:val="14"/>
              </w:rPr>
              <w:t>(P – 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NWW liczb naturalnych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ywać lub podawać wielokrotności liczb naturaln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ywać wielokrotności liczb naturalnych na osi liczbowej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ywać wspólne wielokrotności liczb naturalnych (P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najdować NWW dwóch liczb naturalnych (P – 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najdować NWW trzech liczb naturalnych (R – 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z wykorzystaniem NWW (D – 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wykorzystaniem NWW trzech liczb naturalnych (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dzia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UŁAMKI ZWYKŁ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19 h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– 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łamki zwykł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liczby mieszan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ułamka jako części całości lub zbiorowości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udowę ułamka zwykłego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liczby mieszanej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ułamka właściwego i ułamka niewłaściwego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zamiany liczby mieszanej na ułamek niewłaściwy (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ułamka jako wynik podziału na równe części (K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pisywać części figur lub zbiorów skończonych za pomocą ułamka (K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czytywać zaznaczone ułamki na osi liczbowej (K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różniać ułamki właściwe od ułamków niewłaściwy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mieniać całości na ułamki niewłaściwe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mieniać liczby mieszane na ułamki niewłaściwe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ułamkami zwykłymi (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nietypowe zadania tekstowe związane z ułamkami zwykłymi (D – 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łamek jako iloraz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ułamka jako ilorazu dwóch liczb naturaln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wyłączania całości z ułamka (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ułamka jako ilorazu dwóch liczb naturalnych (K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zedstawiać ułamek zwykły w postaci ilorazu liczb naturalnych i odwrotni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osować odpowiedniości: dzielna – licznik, dzielnik – mianownik, znak dzielenia – kreska ułamkowa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łączać całości z ułamka niewłaściwego (P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zedstawiać ułamek niewłaściwy na osi liczbowej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pojęciem ułamka jako ilorazu liczb naturalnych (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pojęciem ułamka jako ilorazu liczb naturalnych (D – 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– 3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acan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rozszerzani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łamków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zasadę skracan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rozszerzania ułamków zwykł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ułamka nieskracalnego (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kracać (rozszerzać) ułamki (K – 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ywać ułamki w postaci nieskracalnej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prowadzać ułamki do wspólnego mianownika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prowadzać ułamki do najmniejszego wspólnego mianownika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związane z rozszerzaniem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skracaniem ułamków (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rozszerzaniem i skracaniem ułamków (D – 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ównywanie ułamków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porównywania ułamków o równych mianownika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porównywania ułamków o równych licznika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porównywania ułamków o różnych mianownika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porównywania ułamków do</w:t>
            </w:r>
            <w:r>
              <w:rPr>
                <w:rFonts w:cs="Arial" w:ascii="7;Times New Roman" w:hAnsi="7;Times New Roman"/>
                <w:sz w:val="14"/>
                <w:szCs w:val="14"/>
              </w:rPr>
              <w:t xml:space="preserve"> </w:t>
            </w:r>
            <w:r>
              <w:rPr>
                <w:rFonts w:cs="Arial" w:ascii="7;Times New Roman" w:hAnsi="7;Times New Roman"/>
                <w:sz w:val="14"/>
                <w:szCs w:val="14"/>
              </w:rPr>
              <w:t>½</w:t>
            </w:r>
            <w:r>
              <w:rPr>
                <w:rFonts w:cs="Arial" w:ascii="7;Times New Roman" w:hAnsi="7;Times New Roman"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sz w:val="14"/>
                <w:szCs w:val="14"/>
              </w:rPr>
              <w:t>R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algorytm porównywania ułamków poprzez ustalenie, który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nich na osi liczbowej leży bliżej 1 (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ć ułamki o równych mianownika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ć ułamki o równych licznikach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ć ułamki o różnych mianownikach (P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ć liczby mieszane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porównywania ułamków (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zastosowaniem porównywania ułamków (D – 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zastosowaniem porównywania dopełnień ułamków do całości (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najdować liczby wymierne dodatnie leżące między dwiema danymi na osi liczbowej (D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dawani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odejmowanie ułamk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jednakowych mianownikac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algorytm dodawan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 odejmowania ułamków zwykły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jednakowych mianownikach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dawać i odejmować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łamki o tych samych mianownikach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iczby mieszane o tych samych mianownikach (K – 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ejmować ułamki od całości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zupełniać brakujące liczby w dodawaniu i odejmowaniu ułamków o jednakowych mianownikach, tak aby otrzymać ustalony wynik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z zastosowaniem dodawan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odejmowania ułamków (P – 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 zastosowaniem dodawan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odejmowania ułamków (D – 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 – 3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dawani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odejmowanie ułamk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różnych mianownikac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zasadę dodawan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 odejmowania ułamków zwykłych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o różnych mianownikach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dawać i odejmować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wa ułamki zwykłe o różnych mianownikach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wie liczby mieszane o różnych mianownikach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ilka ułamków i liczb mieszanych o różnych mianownikach (R – 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zupełniać brakujące liczby w dodawaniu i odejmowaniu ułamków o różnych mianownikach, tak aby otrzymać ustalony wynik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z zastosowaniem dodawan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odejmowania ułamków (P – 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 zastosowaniem dodawan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odejmowania ułamków zwykłych (D – 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dzia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nożenie ułamków przez liczby natural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mnożenia ułamków przez liczby naturaln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mnożenia liczb mieszanych przez liczby naturalne (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nie ilorazowe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nożyć ułamki przez liczby naturaln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nożyć liczby mieszane przez liczby naturaln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większać ułamki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n </w:t>
            </w:r>
            <w:r>
              <w:rPr>
                <w:rFonts w:cs="Arial" w:ascii="Arial" w:hAnsi="Arial"/>
                <w:sz w:val="14"/>
                <w:szCs w:val="14"/>
              </w:rPr>
              <w:t>razy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większać liczby mieszane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n </w:t>
            </w:r>
            <w:r>
              <w:rPr>
                <w:rFonts w:cs="Arial" w:ascii="Arial" w:hAnsi="Arial"/>
                <w:sz w:val="14"/>
                <w:szCs w:val="14"/>
              </w:rPr>
              <w:t>razy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kracać ułamki przy mnożeniu ułamków przez liczby naturalne (P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mnożenia ułamków i liczb mieszanych przez liczby naturalne (P – 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konywać działania łączne na ułamkach zwykłych (P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zastosowaniem mnożenia ułamków zwykłych i liczb mieszanych przez liczby naturalne (D – 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zupełniać brakujące liczby w iloczynie ułamków tak, aby otrzymać ustalony wynik (R – D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iczanie ułamka danej liczb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obliczania ułamka z liczby (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ułamki liczb naturalnych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obliczania ułamka liczby (R – 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zastosowaniem obliczania ułamka liczby (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– 4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nożenie ułamków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mnożenia ułamków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mnożenia liczb mieszany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odwrotności liczby (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ułamka liczby (R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nożyć dwa ułamki zwykł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nożyć ułamki przez liczby mieszane lub liczby mieszane przez liczby mieszane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kracać przy mnożeniu ułamków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osować prawa działań w mnożeniu ułamków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tęgi ułamków lub liczb mieszanych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ułamki liczb mieszanych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awać odwrotności ułamków i liczb naturaln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awać odwrotności liczb mieszany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mnożenia ułamków i liczb mieszanych (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konywać działania łączne na ułamkach zwykłych (P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zastosowaniem mnożenia ułamków zwykłych i liczb mieszanych (D – 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zupełniać brakujące liczby w mnożeniu ułamków lub liczb mieszanych tak, aby otrzymać ustalony wynik (R – 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lenie ułamków przez liczby naturaln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dzielenia ułamków zwykłych przez liczby naturaln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dzielenia liczb mieszanych przez liczby naturalne (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nie ilorazowe (P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zielić ułamki przez liczby naturaln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zielić liczby mieszane przez liczby naturaln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mniejszać ułamki zwykłe i liczby mieszane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n </w:t>
            </w:r>
            <w:r>
              <w:rPr>
                <w:rFonts w:cs="Arial" w:ascii="Arial" w:hAnsi="Arial"/>
                <w:sz w:val="14"/>
                <w:szCs w:val="14"/>
              </w:rPr>
              <w:t>razy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dzielenia ułamków i liczb mieszanych przez liczby naturalne (P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konywać działania łączne na ułamkach zwykłych (P – 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zastosowaniem dzielenia ułamków zwykłych i liczb mieszanych przez liczby naturalne (D – 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zupełniać brakujące liczby w dzieleniu ułamków (liczb mieszanych) przez liczby naturalne tak, aby otrzymać ustalony wynik (R – 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 – 4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lenie ułamków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dzielenia ułamków zwykł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dzielenia liczb mieszanych (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zielić ułamki zwykłe przez ułamki zwykł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zielić ułamki zwykłe przez liczby mieszane i odwrotnie lub liczby mieszane przez liczby mieszan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konywać cztery działania na ułamkach zwykłych i liczbach mieszanych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dzielenia ułamków zwykłych i liczb mieszanych (P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konywać działania łączne na ułamkach zwykłych (P – 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uzupełniać brakujące liczby w dzieleni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mnożeniu ułamków lub liczb mieszanych tak, aby otrzymać ustalony wynik (R – 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zastosowaniem dzielenia ułamków zwykłych i liczb mieszanych (D – 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– 4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klasowa i jej omówieni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GURY NA PŁASZCZYŹNI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22 h)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ste prostopadł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proste równoległ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stawowe figury geometryczn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zapis symboliczny prostych prostopadły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równoległy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odległości punktu od prostej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odległości między prostymi (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poznawać proste i odcinki prostopadłe (równoległe)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reślić proste i odcinki prostopadłe (K) oraz proste i odcinki równoległ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reślić prostą prostopadłą przechodzącą przez punkt nieleżący na prostej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reślić prostą równoległą przechodzącą przez punkt nieleżący na prostej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reślić proste o ustalonej odległości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związane z prostopadłości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równoległością prostych (P – 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kreślać wzajemne położenia prosty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odcinków na płaszczyźnie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związane z prostopadłości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równoległością prostych (D – 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ą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kąt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lementy budowy kąta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dzaje katów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osty, ostry, rozwarty, pełny, półpełny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pukły, wklęsły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 symboliczny kąta (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różniać poszczególne rodzaje kątów (K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poszczególne rodzaje kątów (K – P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czworokąty o danych kątach (R – 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związane z zegarem (D – W)   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rzenie kąt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jednostki miary kątów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opnie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inuty, sekundy (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ierzyć kąty (K – 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kąty o danej mierze stopniowej (K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kreślać miarę stopniową poszczególnych rodzajów kątów (P – 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związa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zegarem (D – W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miarę kąta wklęsłego (R – D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dopełniać do kąta prostego kąty, których miary podane są w stopniach, minutach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 sekundach (D – W) 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– 5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ąty przyległe, wierzchołkowe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ąty utworzone przez trzy pros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a kątów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zyległych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ierzchołkowych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przemianległych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powiadających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wiązki miarowe pomiędzy poszczególnymi rodzajami kątów (K – 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ywać poszczególne rodzaje kątów (K – 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poszczególne rodzaje kątów (K – 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kreślać miary kątów przyległych, wierzchołkowych na podstawie rysunku lub treści zadania (K – 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kreślać miary kątów przyległych, wierzchołkowych, odpowiadający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naprzemianległych na podstawie rysunku lub treści zadania (D – 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kątami (D – 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– 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oką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wielokąt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wierzchołka, kąta, boku wielokąt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przekątnej wielokąt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obwodu wielokąta (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wielokąty o danych cechach (K – 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przekątne wielokąt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obwody wielokątów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 rzeczywistości (K – 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 skali (P – 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zielić wielokąty na części spełniające podane warunki (D – 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ć obwody wielokątów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ać liczbę przekątnych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-kątów (D-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e trójkąt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dzaje trójkątów (K – 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nazwy bok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rójkącie równoramiennym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nazwy bok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rójkącie prostokątnym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leżność między bokami w trójkącie równoramiennym (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lasyfikację trójkątów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ywać i rysować poszczególne rodzaje trójkątów (K – 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kreślać rodzaje trójkątów na podstawie rysunków (K – 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obwód trójkąt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 danych długościach boków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ównoramiennego o danej długości podstawy i ramienia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długość podstawy (ramienia), znając obwód i długość ramienia (podstawy) trójkąta równoramiennego (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trójkątami (D – 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struowanie trójkąta o danych bokac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zasady konstrukcji trójkąta przy pomocy cyrkla i linijki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warunki zbudowania trójkąta (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konstruować trójkąty o trzech danych boka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konstruować trójkąt równoramienny o danych długościach podstawy i ramienia (R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konstruować trójkąt przystający do danego </w:t>
            </w:r>
            <w:r>
              <w:rPr>
                <w:rFonts w:cs="Arial" w:ascii="Arial" w:hAnsi="Arial"/>
                <w:sz w:val="14"/>
                <w:szCs w:val="14"/>
              </w:rPr>
              <w:t>(R – 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konstruować wielokąty przystające do danych (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twierdzać możliwość zbudowania trójkąta o danych długościach boków (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– 5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ary kąt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rójkątac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umę miar kątów wewnętrznych trójkąt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miary kąt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rójkącie równobocznym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leżność między kątami w trójkącie równoramiennym (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brakujące miary kątów trójkąta (P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brakujące miary kątów w trójkątach z wykorzystaniem miar kątów przyległych (R – 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klasyfikować trójkąty, znając miary ich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 xml:space="preserve">kątów oraz podawać miary kątów, znając nazwy trójkątów </w:t>
            </w:r>
            <w:r>
              <w:rPr>
                <w:rFonts w:cs="Arial" w:ascii="Arial" w:hAnsi="Arial"/>
                <w:sz w:val="14"/>
                <w:szCs w:val="14"/>
              </w:rPr>
              <w:t>(R – 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miarami kątów w trójkątach (D – 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sumy miar kątów wielokątów (D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stokąt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kwadrat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a: prostokąt, kwadrat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łasności prostokąta i kwadratu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łasności przekątnych prostokąta i kwadratu (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prostokąt, kwadrat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 danych bokach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 danym obwodzie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obliczać obwody prostokątów i kwadratów (K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obliczać długość łamanych, których odcinkami są części przekątnej prostokąta, mając długość tej przekątnej (P – 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ysować kwadraty, mając dane jeden wierzchołek i punkt przecięcia przekątnych (W) 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– 6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ównoległobok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romb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a: równoległobok, romb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własności boków równoległobok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rombu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własności przekątnych równoległobok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rombu (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różniać spośród czworokątów równoległoboki i romby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przekątne równoległoboków i rombów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równoległoboki i romby, mając dan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ługości boków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ługości przekątnych (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równoległobokami i rombami (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różniać w narysowanych figurach równoległoboki i romby (D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ary kąt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ównoległo-boka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umę miar kątów wewnętrznych równoległoboku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łasności miar kątów równoległoboku (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brakujące miary kątów w równoległobokach (P – R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miary kątów równoległoboku, znając zależności pomiędzy nimi (R – 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związane z miarami kąt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równoległobokach i trójkątach (D – 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– 6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pez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trapezu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nazwy bok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rapezi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dzaje trapezów (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trapez, mając dane długości dwóch boków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długości wyróżnionych odcinków trapezu równoramiennego (R – 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trapez równoramienny, mając dane długości dwóch podstaw (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związane z obwodami trapez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trójkątów (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różniać w narysowanych figurach trapezy (D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ary kąt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rapezac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umę miar kątów trapezu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łasności miar kątów trapezu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łasności miar kątów trapezu równoramiennego (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brakujące miary kątów w trapezach (P – 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miary kątów trapezu równoramiennego (prostokątnego), znając zależności pomiędzy nimi (R – 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miarami kątów trapezu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miarami kątów trapezu, trójkąta i czworokąta (D – 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worokąty – podsumowanie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zwy czworokątów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łasności czworokątów (P – 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lasyfikację czworokątów (R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zywać czworokąty, znając ich cechy (P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kreślać zależności między czworokątami (R – 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czworokąty spełniające podane warunki (D – 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shd w:fill="CCCCCC" w:val="clear"/>
              </w:rPr>
            </w:pPr>
            <w:r>
              <w:rPr>
                <w:rFonts w:cs="Arial" w:ascii="Arial" w:hAnsi="Arial"/>
                <w:sz w:val="16"/>
                <w:szCs w:val="16"/>
                <w:shd w:fill="CCCCCC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Figury przystające</w:t>
            </w:r>
            <w:r>
              <w:rPr>
                <w:rFonts w:cs="Arial" w:ascii="Arial" w:hAnsi="Arial"/>
                <w:sz w:val="16"/>
                <w:szCs w:val="16"/>
                <w:shd w:fill="CCCCCC" w:val="clear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shd w:fill="CCCCCC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figur przystających (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shd w:fill="CCCCCC" w:val="clear"/>
              </w:rPr>
            </w:pPr>
            <w:r>
              <w:rPr>
                <w:rFonts w:cs="Arial" w:ascii="Arial" w:hAnsi="Arial"/>
                <w:sz w:val="14"/>
                <w:szCs w:val="14"/>
                <w:shd w:fill="CCCCCC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ywać figury przystające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shd w:fill="CCCCCC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figury przystające (P – 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shd w:fill="CCCCCC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zielić figurę na określoną liczbę figur przystających (D – 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shd w:fill="CCCCCC" w:val="clear"/>
              </w:rPr>
            </w:pPr>
            <w:r>
              <w:rPr>
                <w:rFonts w:cs="Arial" w:ascii="Arial" w:hAnsi="Arial"/>
                <w:sz w:val="23"/>
                <w:szCs w:val="23"/>
                <w:shd w:fill="CCCCCC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– 6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klasowa i jej omówieni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ŁAMKI DZIESIĘT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22 h)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isywanie ułamków dziesiętnyc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wie postaci ułamka dziesiętnego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zwy rzędów po przecinku (K – 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zycyjny układ dziesiątkow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rozszerzeniem na części ułamkowe (P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ywać i odczytywać ułamki dziesiętne (K – 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mieniać ułamki dziesiętne na zwykłe (K – 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mieniać ułamki zwykłe na dziesiętne poprzez rozszerzanie lub skracanie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ywać ułamki dziesiętne z pominięciem nieistotnych zer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pisywać części figur za pomocą ułamka dziesiętnego (P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czytywać ułamki dziesiętne na osi liczbowej oraz je zaznaczać (P – 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zapisem ułamka dziesiętnego (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czytywać ułamki dziesiętne na osi liczbowej (D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ównywanie ułamków dziesiętnyc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porównywania ułamków dziesiętnych (K – 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porównywać dwa ułamki o takiej samej liczbie cyfr po przecinku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 xml:space="preserve">porównywać ułamki o różnej liczbie cyfr po przecinku </w:t>
            </w:r>
            <w:r>
              <w:rPr>
                <w:rFonts w:cs="Arial" w:ascii="Arial" w:hAnsi="Arial"/>
                <w:sz w:val="14"/>
                <w:szCs w:val="14"/>
              </w:rPr>
              <w:t>(P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porównywać</w:t>
            </w:r>
            <w:r>
              <w:rPr>
                <w:rFonts w:cs="Arial" w:ascii="Arial" w:hAnsi="Arial"/>
                <w:sz w:val="14"/>
                <w:szCs w:val="14"/>
              </w:rPr>
              <w:t xml:space="preserve"> liczby przedstawione w postaci ułamka dziesiętnego oraz ułamka zwykłego (liczby mieszanej) (P – 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związane z porównywaniem ułamków (R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najdować liczbę wymierną dodatnią leżącą między dwiema danymi na osi liczbowej (P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zupełniać brakujące cyfry w ułamkach dziesiętnych tak, aby zachować poprawność nierówności (D – 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porównywaniem ułamków (D – 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– 7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óżne sposoby zapisywania długości i masy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zależności pomiędzy jednostkami mas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jednostkami długości (K-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możliwość przedstawiania różnymi sposobami długości i masy (P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 xml:space="preserve">wyrażać podane wielkości w różnych jednostkach </w:t>
            </w:r>
            <w:r>
              <w:rPr>
                <w:rFonts w:cs="Arial" w:ascii="Arial" w:hAnsi="Arial"/>
                <w:sz w:val="14"/>
                <w:szCs w:val="14"/>
              </w:rPr>
              <w:t>(P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osować ułamki dziesiętne do zamiany wyrażeń dwumianowanych na jednomianowane i odwrotnie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ć długości (masy) wyrażone w różnych jednostkach (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różnym sposobem zapisywania długości i masy (D – 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–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dawani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odejmowanie ułamków dziesiętnyc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dodawania i odejmowania pisemnego ułamków dziesiętn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interpretację dodawan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odejmowania ułamków dziesiętnych na osi liczbowej (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nie różnicowe (P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amięciowo i pisemnie dodawać i odejmować ułamki dziesiętn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o takiej samej liczbie cyfr po przecinku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o różnej liczbie cyfr po przecinku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zupełniać brakujące liczby w sumach i różnicach tak, aby otrzymać ustalony wynik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wartości prostych wyrażeń arytmetycznych zawierających dodawanie i odejmowanie ułamków dziesiętnych z uwzględnieniem kolejności działań i nawiasów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z zastosowaniem dodawan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odejmowania ułamków dziesiętnych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na porównywanie różnicowe (P – 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tawiać znaki „+” i „–” w wyrażeniach arytmetycznych tak, aby otrzymać ustalony wynik (D – 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nożenie ułamków dziesiętnych przez 10, 100, 1000..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mnożenia ułamków dziesiętnych przez 10, 100, 1000...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nożyć ułamki dziesiętne przez 10, 100, 1000... (K – 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mnożenia ułamków dziesiętnych przez 10, 100, 1000...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osować przy zamianie jednostek mnożenie ułamków dziesiętnych przez 10, 100, 1000,... (R – 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lenie ułamków dziesiętnych przez 10, 100, 1000..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dzielenia ułamków dziesiętnych przez 10, 100, 1000... (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zielenie jako działanie odwrotne do mnożenia (K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nożyć i dzielić ułamki dziesiętne przez 10, 100, 1000… (K – 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z zastosowaniem mnożen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dzielenia ułamków dziesiętnych przez 10, 100, 1000...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osować przy zamianie jednostek mnożenie i dzielenie ułamków dziesiętnych przez 10, 100, 1000... (R – 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zastosowaniem mnożenia i dzielenia ułamków dziesiętnych przez 10, 100, 1000... (D – 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nożenie ułamków dziesiętnych przez liczby naturaln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mnożenia ułamków dziesiętnych przez liczby naturalne (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nie ilorazowe (P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amięciowo i pisemnie mnożyć ułamki dziesiętne przez liczby naturalne (K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większać ułamki dziesiętne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n </w:t>
            </w:r>
            <w:r>
              <w:rPr>
                <w:rFonts w:cs="Arial" w:ascii="Arial" w:hAnsi="Arial"/>
                <w:sz w:val="14"/>
                <w:szCs w:val="14"/>
              </w:rPr>
              <w:t>razy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mnożenia ułamków dziesiętnych przez liczby naturalne (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rozwiązywać</w:t>
            </w:r>
            <w:r>
              <w:rPr>
                <w:rFonts w:cs="Arial" w:ascii="Arial" w:hAnsi="Arial"/>
                <w:sz w:val="14"/>
                <w:szCs w:val="14"/>
              </w:rPr>
              <w:t xml:space="preserve"> zadania tekst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zastosowaniem mnożenia ułamków dziesiętnych przez liczby naturalne (D – 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– 8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nożenie ułamków dziesiętnyc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mnożenia ułamków dziesiętnych (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nie części liczby (R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amięciowo i pisemnie mnożyć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dwa ułamki dziesiętne o dwóch lub jednej cyfrze różnej od zera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kilka ułamków dziesiętnych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ułamki z liczb wyrażonych ułamkami dziesiętnymi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mnożenia ułamków dziesiętnych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ać wartości wyrażeń arytmetycznych zawierających dodawanie, odejmowanie i mnożenie ułamków dziesiętny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uwzględnieniem kolejności działań i nawiasów (R – 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tawiać znaki działań, tak aby wyrażenie arytmetyczne miało maksymalną wartość (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zastosowaniem mnożenia ułamków dziesiętnych (D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lenie ułamków dziesiętnych przez liczby naturaln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dzielenia ułamków dziesiętnych przez liczby naturalne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 xml:space="preserve">pojęcie średniej arytmetycznej kilku liczb </w:t>
            </w:r>
            <w:r>
              <w:rPr>
                <w:rFonts w:cs="Arial" w:ascii="Arial" w:hAnsi="Arial"/>
                <w:sz w:val="14"/>
                <w:szCs w:val="14"/>
              </w:rPr>
              <w:t>(R – 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nie ilorazowe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amięciowo i pisemnie dzielić ułamki dziesiętne przez liczby naturaln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jednocyfrowe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wielocyfrowe (P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mniejszać ułamki dziesiętne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n </w:t>
            </w:r>
            <w:r>
              <w:rPr>
                <w:rFonts w:cs="Arial" w:ascii="Arial" w:hAnsi="Arial"/>
                <w:sz w:val="14"/>
                <w:szCs w:val="14"/>
              </w:rPr>
              <w:t>razy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dzielenia ułamków dziesiętnych przez liczby naturalne (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średnią arytmetyczną kilku liczb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zastosowaniem dzielenia ułamków dziesiętnych przez liczby naturalne (D – 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– 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lenie ułamków dziesiętnyc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dzielenia ułamków dziesiętnych (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zielić ułamki dziesiętne przez ułamki dziesiętne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dzielenia ułamków dziesiętnych (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zastosowaniem dzielenia ułamków dziesiętnych (D – 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– 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acowanie wyników działań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ułamkach dziesiętnyc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zacować wyniki działań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szacowaniem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szacowaniem (D – 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– 8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ania na ułamkach zwykły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dziesiętnyc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adę zamiany ułamków zwykłych na ułamki dziesiętn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etodą rozszerzania ułamka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etodą dzielenia licznika przez mianownik (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adę zamiany ułamków dziesiętnych na ułamki zwykłe (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mieniać ułamki dziesiętne ułamki zwykłe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mieniać ułamki ½, ¼ na ułamki dziesiętne i odwrotnie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mieniać ułamki zwykłe na ułamki dziesiętne i odwrotnie (P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konywać działania na liczbach wymiernych dodatnich (P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ć ułamki zwykłe z ułamkami dziesiętnymi (P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związa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 rozwinięciami nieskończonym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okresowymi ułamków (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działaniami na ułamkach zwykłych i dziesiętnych (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wartości wyrażeń arytmetycznych zawierających działania na liczbach wymiernych dodatnich (R – 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– 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nty a ułamk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pojęcie procentu </w:t>
            </w:r>
            <w:r>
              <w:rPr>
                <w:rFonts w:cs="Arial" w:ascii="Arial" w:hAnsi="Arial"/>
                <w:sz w:val="14"/>
                <w:szCs w:val="14"/>
              </w:rPr>
              <w:t>(K – 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potrzebę stosowania procentów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życiu codziennym (K –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skazać przykłady zastosowań procentów w życiu codziennym </w:t>
            </w:r>
            <w:r>
              <w:rPr>
                <w:rFonts w:cs="Arial" w:ascii="Arial" w:hAnsi="Arial"/>
                <w:sz w:val="14"/>
                <w:szCs w:val="14"/>
              </w:rPr>
              <w:t>(K – 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amieniać procenty n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ułamki dziesiętne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ułamki zwykłe nieskracalne </w:t>
            </w:r>
            <w:r>
              <w:rPr>
                <w:rFonts w:cs="Arial" w:ascii="Arial" w:hAnsi="Arial"/>
                <w:sz w:val="14"/>
                <w:szCs w:val="14"/>
              </w:rPr>
              <w:t>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apisywać ułamki o mianowniku 100 w postaci procentów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zamieniać ułamki na procenty </w:t>
            </w:r>
            <w:r>
              <w:rPr>
                <w:rFonts w:cs="Arial" w:ascii="Arial" w:hAnsi="Arial"/>
                <w:sz w:val="14"/>
                <w:szCs w:val="14"/>
              </w:rPr>
              <w:t>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apisywać 25%, 50% w postaci ułamków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określać procentowo zacieniowane części figur </w:t>
            </w:r>
            <w:r>
              <w:rPr>
                <w:rFonts w:cs="Arial" w:ascii="Arial" w:hAnsi="Arial"/>
                <w:sz w:val="14"/>
                <w:szCs w:val="14"/>
              </w:rPr>
              <w:t>(P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odczytywać potrzebne informacje z diagramów procentowych </w:t>
            </w:r>
            <w:r>
              <w:rPr>
                <w:rFonts w:cs="Arial" w:ascii="Arial" w:hAnsi="Arial"/>
                <w:sz w:val="14"/>
                <w:szCs w:val="14"/>
              </w:rPr>
              <w:t>(P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rozwiązywać zadania tekstowe związane z procentami (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określać procentowo zacieniowane części figur (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ozwiązywać zadania tekstowe związane z procentami </w:t>
            </w:r>
            <w:r>
              <w:rPr>
                <w:rFonts w:cs="Arial" w:ascii="Arial" w:hAnsi="Arial"/>
                <w:sz w:val="14"/>
                <w:szCs w:val="14"/>
              </w:rPr>
              <w:t>(D – 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– 9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ca klasowa i jej omówieni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 FIGU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15 h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– 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e prostokąt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kwadratu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jednostki miary pol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wzór na obliczanie pola prostokąt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kwadratu (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miary pola jako liczby kwadratów jednostkowych (K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a prostokątów i kwadratów o długościach boków wyrażonych w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ych samych jednostka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 xml:space="preserve">różnych </w:t>
            </w:r>
            <w:r>
              <w:rPr>
                <w:rFonts w:cs="Arial" w:ascii="Arial" w:hAnsi="Arial"/>
                <w:sz w:val="14"/>
                <w:szCs w:val="14"/>
              </w:rPr>
              <w:t>jednostkach</w:t>
            </w:r>
            <w:r>
              <w:rPr>
                <w:rFonts w:cs="Arial" w:ascii="Arial" w:hAnsi="Arial"/>
                <w:iCs/>
                <w:sz w:val="14"/>
                <w:szCs w:val="14"/>
              </w:rPr>
              <w:t xml:space="preserve">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bok kwadratu, znając jego pole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bok prostokąta, znając jego pole i długość drugiego boku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e kwadratu o danym obwodzie i odwrotnie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polami prostokątów (R – 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a narysowanych figur jako sumy lub różnice pól prostokątów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polami prostokątów w skali (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dzielić linią prostą figury złożo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prostokątów na dwie części o równych polach (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– 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leżności między jednostkami pol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leżności między jednostkami pola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gruntowe jednostki pola i zależności między nimi (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związek pomiędzy jednostkami długośc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jednostkami pola (P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mieniać jednostki pola (P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 xml:space="preserve">rozwiązywać zadania tekstowe związane z zamianą jednostek pola </w:t>
            </w:r>
            <w:r>
              <w:rPr>
                <w:rFonts w:cs="Arial" w:ascii="Arial" w:hAnsi="Arial"/>
                <w:sz w:val="14"/>
                <w:szCs w:val="14"/>
              </w:rPr>
              <w:t>(P – 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rozwiązywać zadania tekstowe związane z zamianą jednostek pola</w:t>
            </w:r>
            <w:r>
              <w:rPr>
                <w:rFonts w:cs="Arial" w:ascii="Arial" w:hAnsi="Arial"/>
                <w:sz w:val="14"/>
                <w:szCs w:val="14"/>
              </w:rPr>
              <w:t xml:space="preserve"> (D – 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– 9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 równoległoboku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jęcie wysokośc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podstawy równoległoboku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zór na obliczanie pola równoległoboku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a równoległoboków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ać długość podstawy równoległoboku, znając jego pol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długość wysokości opuszczonej na tę podstawę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wysokość równoległoboku, znając jego pole i długość podstawy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a i obwody rombu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wysokość rombu, znając jego obwód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ć pola narysowanych równoległoboków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prostokąt o polu równym polu narysowanego równoległoboku i odwrotnie (R – 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a narysowanych figur jako sumy lub różnice pól równoległoboków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polami równoległoboków (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wysokość równoległoboku, znając długości dwóch boków i drugiej wysokości (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 rombu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zór na obliczanie pola rombu wykorzystujący długości przekątnych (P – 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kryteria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boru wzoru na obliczanie pola rombu (R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e rombu o danych przekątnych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ać pole rombu, znając długość jednej przekątnej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związek między przekątnymi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e kwadratu o danej przekątnej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romb o danym polu (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długość przekątnej rombu, znając jego pole i długość drugiej przekątnej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polami rombów (D – 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– 1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 trójkąt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jęcie wysokośc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podstawy trójkąta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zór na obliczanie pola trójkąta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e trójkąta, znając długość podstawy i wysokości trójkąta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trójkąty o danych polach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a narysowanych trójkątów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strokątnych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ostokątnych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artokątnych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wysokość trójkąta, znając długość podstawy i pole trójkąta (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długość podstawy trójkąta, znając wysokość i pole trójkąta (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e trójkąta prostokątnego o danych długościach przyprostokątnych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ać długość przyprostokątnej, znając pole trójkąt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i długość drugiej przyprostokątnej (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a trójkątów jako części prostokątów o znanych bokach (P – 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a narysowanych figur jako sumy lub różnicy pól trójkątów (R – 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prostokąty o polu równym polu narysowanego trójkąta i odwrotnie (D – 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polami trójkątów (R – 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– 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 trapezu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jęcie wysokośc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podstawy trapezu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zór na obliczanie pola trapezu (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e trapezu, znając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ługość podstawy i wysokość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umę długości podstaw i wysokość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wysokość trapezu, znając jego pole i długości podstaw (ich sumę) lub zależności między nimi (R – 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polami trapezów (D – 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zielić trapezy na części o równych polach (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a narysowanych figur jako sumy lub różnicy pól znanych wielokątów (R – D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– 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 wielokątów – podsumowani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wzory na obliczanie pól poznanych wielokątów (K-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a poznanych wielokątów (K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a narysowanych figur jako sumy lub różnice pól znanych wielokątów (R – 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wielokąty o danych polach (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polami wielokątów (D – W)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– 10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klasowa i jej omówieni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10 h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– 1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y ujemn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a: liczby ujemnej i liczby dodatniej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liczb przeciwn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liczby całkowitej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szerzenie osi liczbowej na liczby ujemne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 xml:space="preserve">ozszerzenie zbioru liczb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o zbiór liczb całkowitych (P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znaczać liczby całkowite na osi liczbowej (K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awać liczby całkowite większe lub mniejsze od danej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ć liczby całkowi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datnie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datnie z ujemnymi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jemne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jemne z zerem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porządkować liczby całkowite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awać liczby przeciwne do danych (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czytywać współrzędne liczb ujemnych (P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związa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porównywaniem liczb całkowitych (P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związa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liczbami całkowitymi (P – D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związane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obliczaniem czasu lokalnego (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– 1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wanie liczb całkowityc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adę dodawania liczb o jednakowych znaka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adę dodawania liczb o różnych znakach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sumy liczb o jednakowych znaka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sumy liczb o różnych znaka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sumy wieloskładnikowe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pełniać składniki do określonej sumy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orzystać z przemienności i łączności dodawania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większać liczby całkowite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określać znak sumy (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dodawaniem liczb całkowitych (D – 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– 1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ejmowanie liczb całkowityc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adę zastępowania odejmowania dodawaniem liczby przeciwnej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tępować odejmowanie dodawaniem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ejmować liczby całkowite dodatnie, gdy odjemnik jest większy od odjemnej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ejmować liczby całkowite (P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mniejszać liczby całkowite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ć różnice liczb całkowitych (R – 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zupełniać brakujące liczby w różnicy, tak aby uzyskać ustalony wynik (R – 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odejmowaniem liczb całkowitych (R – 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– 11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nożeni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dzielenie liczb całkowityc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zasadę mnożeni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 dzielenia liczb całkowitych (P – R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mnożyć i dzielić liczby całkowite o jednakowych znaka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mnożyć i dzielić liczby całkowite o różnych znakach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ustalać znaki iloczynów i ilorazów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wartości wyrażeń arytmetycznych zawierających działania na liczbach całkowitych (R – 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obliczać średnie arytmetyczne kilku liczb całkowitych (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ustalać znaki wyrażeń arytmetycznych (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tawiać znaki działań, tak aby wyrażenie arytmetyczne miało określoną wartość (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– 1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klasowa i jej omówieni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IASTOSŁUP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15 h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opadłościany i sześcian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cechy prostopadłościan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sześcianu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lementy budowy prostopadłościanu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ywać elementy budowy prostopadłościanów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wskazywać na rysunkach prostopadłościanów ścian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krawędzie prostopadłe oraz równoległ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wskazywać na rysunkach prostopadłościanów krawędzi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jednakowej długości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sumy długości krawędzi prostopadłościanów oraz krawędzi sześcianów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długość krawędzi sześcianu, znając sumę długości wszystkich krawędzi (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z treścią dotyczące długości krawędzi prostopadłościanów i sześcianów (R – D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z treścią dotyczące ścian sześcianu (D – 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ykłady graniastosłupów prostych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graniastosłupa prostego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nazwy graniastosłupów prosty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zależności od podstawy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lementy budowy graniastosłupa prostego (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podstawą graniastosłupa prostego nie zawsze jest ten wielokąt, który leży na poziomej płaszczyźnie (R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ywać elementy budowy graniastosłup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ywać na rysunkach graniastosłupów ściany i krawędzie prostopadłe oraz równoległ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kreślać liczby ścian, wierzchołków, krawędzi graniastosłupów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wszystkie ściany graniastosłupa trójkątnego, mając dane dwie z nich (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kreślać cechy graniastosłupa znajdującego się na rysunku (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ceniać możliwość zbudowan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prostopadłościanów zadanego graniastosłupa (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– 1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tki graniastosłupów prostyc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siatki bryły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siatki prostopadłościanów o danych krawędziach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ojektować siatki graniastosłupów (P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ojektować siatki graniastosłupów w skali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leić modele z zaprojektowanych siatek (P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poznawać siatki graniastosłupów (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– 1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 powierzchni graniastosłupa prost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posób obliczania pola powierzchni graniastosłupa prostego (P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zór na obliczanie pola powierzchni graniastosłupa prostego (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posób obliczania pola powierzchni graniastosłupa prostego jako pola jego siatki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e powierzchni prostopadłościanu o wymiarach wyrażonych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w tej samej jednostce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w różnych jednostkach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a powierzchni graniastosłupów prostych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pól powierzchni graniastosłupów prostych (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zastosowaniem pól powierzchni graniastosłupów prostych (W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ać pola powierzchni graniastosłupów złożonych z sześcianów (D) 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ętość figury. Jednostki objęt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objętości figury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jednostki objętości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óżnicę między polem powierzchn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objętością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objętości brył, znając liczbę mieszczących się w nich sześcianów jednostkowych (K – 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objętość i pole powierzchni prostopadłościanu zbudowanego z określonej liczby sześcianów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zyporządkować zadane objętości do obiektów z natury (P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 xml:space="preserve">podawać liczbę sześcianów jednostkowych, z których składa się bryła na podstawie jej widoków z różnych stron </w:t>
            </w:r>
            <w:r>
              <w:rPr>
                <w:rFonts w:cs="Arial" w:ascii="Arial" w:hAnsi="Arial"/>
                <w:sz w:val="14"/>
                <w:szCs w:val="14"/>
              </w:rPr>
              <w:t>(D – 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– 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ętość prostopadłościanu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wzór na obliczanie objętości prostopadłościan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sześcianu (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objętości sześcianów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objętości prostopadłościanów (K – 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objętościami prostopadłościanów (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nietypowe zadania tekstowe związane z objętościami prostopadłościanów (D – 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e powierzchni sześcianu, znając jego objętość (D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– 12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ętość graniastosłupa prost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wysokości graniastosłupa prostego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zór na obliczanie objętości graniastosłupa prostego (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ać objętości graniastosłupów prostych, znając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ole podstawy i wysokość bryły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opis podstawy lub jej rysunek i wysokość bryły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objętościami graniastosłupów prostych (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objętościami graniastosłupów prostych (D – 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objętości graniastosłupów prostych o podanych siatkach (R – D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– 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ry i mililitr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finicje litra i mililitra oraz zależności pomiędzy nimi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zależności pomiędzy jednostkami objętości (R – 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związek pomiędzy jednostkami długości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jednostkami objętości (R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rażać w litrach i mililitrach podane objętości (P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wyrażać w litrach i mililitrach objętość prostopadłościan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danych wymiarach (P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objętościami brył wyrażonymi w litrach lub mililitrach (R – 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mieniać jednostki objętości (R – 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stosować zamianę jednostek objętośc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zadaniach tekstowych (D – 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–1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klasowa i jej omówieni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32 – 14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y do dyspozycji nauczyciel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7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  <w:szCs w:val="19"/>
      </w:rPr>
    </w:pPr>
    <w:r>
      <w:rPr>
        <w:sz w:val="19"/>
        <w:szCs w:val="19"/>
      </w:rPr>
    </w:r>
  </w:p>
  <w:p>
    <w:pPr>
      <w:pStyle w:val="Footer"/>
      <w:jc w:val="cent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  <w:t xml:space="preserve">Dokument pochodzi ze strony </w:t>
    </w:r>
    <w:r>
      <w:rPr>
        <w:rFonts w:cs="Arial" w:ascii="Arial" w:hAnsi="Arial"/>
        <w:b/>
        <w:color w:val="339966"/>
        <w:sz w:val="19"/>
        <w:szCs w:val="19"/>
      </w:rPr>
      <w:t>www.gwo.pl</w:t>
    </w:r>
  </w:p>
  <w:p>
    <w:pPr>
      <w:pStyle w:val="Foo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color w:val="FF0000"/>
        <w:sz w:val="19"/>
        <w:szCs w:val="19"/>
      </w:rPr>
      <w:t>Matematyka z plusem</w:t>
    </w:r>
    <w:r>
      <w:rPr>
        <w:rFonts w:cs="Arial" w:ascii="Arial" w:hAnsi="Arial"/>
        <w:sz w:val="19"/>
        <w:szCs w:val="19"/>
      </w:rPr>
      <w:t xml:space="preserve"> dla szkoły podstawowej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6:57:00Z</dcterms:created>
  <dc:creator>agaz</dc:creator>
  <dc:description/>
  <dc:language>en-US</dc:language>
  <cp:lastModifiedBy>MIROSŁAWA WARMOWSKA</cp:lastModifiedBy>
  <cp:lastPrinted>2015-10-05T12:23:00Z</cp:lastPrinted>
  <dcterms:modified xsi:type="dcterms:W3CDTF">2018-09-05T16:57:00Z</dcterms:modified>
  <cp:revision>2</cp:revision>
  <dc:subject/>
  <dc:title>ZAŁOŻENIA DO PLANU WYNIKOWEGO</dc:title>
</cp:coreProperties>
</file>