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-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b/>
          <w:sz w:val="20"/>
          <w:szCs w:val="20"/>
        </w:rPr>
        <w:t>Szkoły Podstawowej im. Jana Pawła II w Mściszewi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ul. Szkolna 5, 83-321 Mściszew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ziecka do rejonow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zieci do pierwszej klasy  szkoły podstawowej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 do której zgłoszenie zostało wprowadz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,</w:t>
      </w:r>
      <w:r>
        <w:rPr>
          <w:sz w:val="16"/>
          <w:szCs w:val="16"/>
        </w:rPr>
        <w:t xml:space="preserve"> pod rygorem odpowiedzialności karnej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w sprawie przyjęcia dziecka do szkoły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czytelny podpis wnioskodawcy-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U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espół Szkół w Mścisze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DELL</cp:lastModifiedBy>
  <cp:lastPrinted>2020-02-04T09:27:00Z</cp:lastPrinted>
  <dcterms:modified xsi:type="dcterms:W3CDTF">2020-02-04T09:16:00Z</dcterms:modified>
  <cp:revision>46</cp:revision>
  <dc:subject/>
  <dc:title/>
</cp:coreProperties>
</file>